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 Options:  Activit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Tenant� recor� ha� on� Tenant mem� associate� wit� it��   Eac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� no� ha� on� Activit� mem�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�  tw�  set�  o� memos�  Prio� t� versio� 2.645� thi�  progra�  ha� 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t�  memos��  no� an� activit� memos��  Al� activit�  record�  shar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commo� Tenant mem� an� coul� acces� tha� on� mem� fro� an� activi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create�  i� th� future��  Let'� say� fo� example� yo� establishe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t� recor� fo� "XY� Corporation� an� the� importe� � 10,00�� charac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� int� th� Tenant mem� fo� "XY� Corporation"��   Late� on�� 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man� activit�  record� fo� "XY� Corporation"�� yo� coul� vi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�  proposa� tha�  yo�  ha� originall� importe� int� th� Tenant� m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 AN�  activit� tha� yo� ha� create� fo� "XY� Corpo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ly�  i� mad� sens� fo� AL� activitie� t� shar� th� SAM�  mem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enant file��  However�� th� emergenc� o� � ne� feature�� Quic� M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TM]�� mandate�  tha� eac� activit� recor� hav� it� ow� mem� also�� 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�  fo� a� explanatio� o� Quic� Mem� [T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 options accessible from the Activit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 th� Activit� Fil� yo� ca� acces� tw� memo� fo� an� on�  activi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�   th� ON� Tenant mem� tha� al� activitie� fo� on� compan�  sha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�� an� th� UNIQU� activit� mem� tha� eac� activit� recor� h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� o� ho� man� activitie� an� on� compan�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  Activity File:  Add option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 time you add a record in the Add option, you will see these  op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 on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1" to ignore this entry;  enter F2 for Activity Mem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3 for Quick Label [TM]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for Tenant Memo, F7 for proposal\invoice, any other key to continu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yo� ente� 'F2'�  yo� wil� branc� t� th� uniqu� mem� fo� thi�  activit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yo� ente� 'F4'�� yo� wil� branc� t� th� Tenant� Mem� tha� A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� fo�  thi� compan� shar� i� common��  Th� Mem� Option� Men� loo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 sam� fo�  both��  I� yo� loo� close�� afte� yo� ente� 'F2'�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 thi�  o� th� botto� o� th� Mem� Option�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)  Return to Activit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'F4', you will see this Return statement on the bottom of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R)  Return to Tena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ether you are in the Tenant or Activity memo, 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tement on the bottom of the Memo Options Menu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  Activity File:  Get option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ess to memos at the Add option is similar to the Get screen.   O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Get option from the Activity File, you will see these commn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of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 FOR NEXT, P FOR PREVIOUS             F2  Activity Mem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xit   S FOR SEARCH, M FOR MORE COMMANDS        F4  Tenant Mem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Quick Label [TM] F7 Proposal/Inv     F8 DIAL PHONE      F9 HANG UP PHO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�  a� i� th� activit� Ad� option� enterin� 'F2� wil� tak� yo�  t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�  uniqu� t� thi� activity� whil� selectin� 'F4� wil� brin� u�  th� 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ant mem� commo� t� al� activitie� fo� thi� company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 Memo [T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 generation of memo 'Templat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Memo [TM] will create a customized 'template', a letter that has  8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already filled in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 Memo [TM] is a powerful word processor type feature that  will  s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ime if you need to send out short messages, say 1 to 4 sentences  p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 but don't have the time to enter all of the other data  that 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rrespondenc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Memo [TM] can be used in the Tenant file, but its real application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eating multiple activity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again to the Memo Option Menu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Custom Memo for Accounting &amp; Tax Service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Tuesday, September 22, 1987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1)  Edit the existing memo or create a new 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2)  Output the memo to a text fil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3)  Input a text file into this memo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[overwrite existing memo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4)  Input an external text file into this memo   |</w:t>
        <w:t>�            |              [append to existing memo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5)  Set Left and Right Margins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5                75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6) Toggle Edit Screen Code Help [Now On ]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7)  Print options  [Printit v3.5 [TM]]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8)  Create Quick Memo [TM]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9)  Create Quick Label [TM]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R)  Return to Activity record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urrent character length of this memo =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select option 8, Quick Memo [TM] will check first to see  if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given some general definitions about  you and your company.  If  not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Quick Memo [TM] will ask you for your company name, address,  and  s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�  Thes� sam� item� ar� use� i� th� Proposal/Invoic� generat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� section� an� ca� b� define� o� redefine�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after you have selected option 8, Quick Memo [TM] will  cre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'Template' for you as though you had gone to option 1 and typed it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emplate' contains these four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about your company,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e of the 'template',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ddressee data, leftmos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ing instructions, on the bottom line of the 'templa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Quick Memo [TM] has created the 'template' you can add your  specifi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by entering option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 Edit the existing memo or create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you scroll through the memo, you will observe that Quick Memo [TM]  h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most of the information that you need,  except for the body of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or memo.  Once you have typed that in yourself, you would  save  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TROL-W, and then print it out with option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)  Print options  [Printit v3.5 [TM]]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one 'template' appears on the next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 example of 'Template' memo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your company is on the top, cente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ve's Television Repai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211 Elm Street</w:t>
        <w:t>�                                     Suite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s Angeles, CA  9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14)855-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esday, April 26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ING &amp; TAX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John Caubl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56 Shady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las, TX  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:  Compu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04/26/1988,  7:21:30 P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